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6"/>
        <w:gridCol w:w="2505"/>
        <w:gridCol w:w="2506"/>
      </w:tblGrid>
      <w:tr>
        <w:trPr>
          <w:trHeight w:val="347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P to Pharmacist Carpal Tunnel (Neutral position) Wrist Splint Request Voucher</w:t>
            </w:r>
          </w:p>
        </w:tc>
      </w:tr>
      <w:tr>
        <w:trPr>
          <w:trHeight w:val="347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ereby confirm that the above patient is being treated in accordance with the Carpal Tunnel pathway.  Please supply a wrist splint as part of the agreed conservative treatment</w:t>
            </w:r>
          </w:p>
        </w:tc>
      </w:tr>
      <w:tr>
        <w:trPr>
          <w:trHeight w:val="3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upply (tick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 spli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spli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h wrists</w:t>
            </w:r>
          </w:p>
        </w:tc>
      </w:tr>
      <w:tr>
        <w:trPr>
          <w:trHeight w:val="3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Stamp</w:t>
            </w:r>
          </w:p>
        </w:tc>
      </w:tr>
      <w:tr>
        <w:trPr>
          <w:trHeight w:val="6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signatur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print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ker Pharmacist Records</w:t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cist Patient ID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ceip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nt Issue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 spli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spli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h wrists</w:t>
            </w:r>
          </w:p>
        </w:tc>
      </w:tr>
      <w:tr>
        <w:trPr>
          <w:trHeight w:val="3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harmaci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cis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py of this form should be retained by the Pharmaci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yment the Pharmacist should submit an invoice to NHS Sheffield at the end of the month, together with a copy of each form with patient details obscur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0:00Z</dcterms:created>
  <dc:creator>Lynda Liddament</dc:creator>
  <dc:description/>
  <cp:keywords/>
  <dc:language>en-US</dc:language>
  <cp:lastModifiedBy>Dr Andrew M  Hilton</cp:lastModifiedBy>
  <cp:lastPrinted>2012-02-09T15:00:00Z</cp:lastPrinted>
  <dcterms:modified xsi:type="dcterms:W3CDTF">2012-04-05T14:51:00Z</dcterms:modified>
  <cp:revision>4</cp:revision>
  <dc:subject/>
  <dc:title>Draft form for CTS pathway</dc:title>
</cp:coreProperties>
</file>